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Отчет о </w:t>
      </w:r>
      <w:r>
        <w:rPr>
          <w:b/>
          <w:szCs w:val="28"/>
        </w:rPr>
        <w:t xml:space="preserve">реализаци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спубликанской целевой программы «Дети Удмуртии» (2009-2012 годы) подпрограммы «Ребенок и здоровь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публиканская целевая программа «Дети Удмуртии», имеющая приоритетное социальное значение утверждена Постановлением Государственного Совета Удмуртской Республики от 16 декабря 2008 года № 19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сударственным заказчиком подпрограммы «Ребенок и здоровье» Республиканской целевой программы «Дети Удмуртии» является Министерство здравоохранения Удмуртской Республ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, восстановление и укрепление здоровья детей и подростков, привитие им навыков здоров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го материнства, создание условий для рождения здоровых детей;</w:t>
      </w:r>
    </w:p>
    <w:p>
      <w:pPr>
        <w:pStyle w:val="Normal"/>
        <w:numPr>
          <w:ilvl w:val="0"/>
          <w:numId w:val="1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продуктивного здоровья детей и подро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аболеваемости, инвалидности и смертности в детском и подростковом возрасте;</w:t>
      </w:r>
    </w:p>
    <w:p>
      <w:pPr>
        <w:pStyle w:val="Normal"/>
        <w:numPr>
          <w:ilvl w:val="0"/>
          <w:numId w:val="1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питания детей ранне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ысокотехнологичных методов диагностики и профилактики наследственных заболеваний и врожденных пороков развит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осстановительного лечения и реабилитации детей и подростков;</w:t>
      </w:r>
    </w:p>
    <w:p>
      <w:pPr>
        <w:pStyle w:val="Normal"/>
        <w:numPr>
          <w:ilvl w:val="0"/>
          <w:numId w:val="1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крепление материально-технической базы учреждений родовспоможения и де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«Ребенок и здоровье» за 1 квартал 2010 года бюджетом Удмуртской Республики выделено 9297,2 тыс. руб., освоено – 550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статье медикаменты, выделено 254,745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2.2.11 Обеспечение детей, страдающих фенилкетонурией, препаратами, не содержащими фенилаланина (белковыми гидролизатами): заключены государственные контракты на поставку препаратов ПАМ-универсальный, Тетрафен и Изиф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атье питание, выделено 9042,45 тыс. руб., освоено  550,4 тыс. руб.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ab/>
        <w:t>2.2.4 Обеспечение специальными продуктами детского питания детей до 3-х лет из малообеспеченных семей: д</w:t>
      </w:r>
      <w:r>
        <w:rPr/>
        <w:t xml:space="preserve">ети первого года жизни из малоимущих семей, находящиеся на искусственном и раннем смешанном вскармливании обеспечены адаптированными молочными смесями, дети до 3-х лет – сухими кашами, дети первого года жизни, находящиеся на естественном вскармливании получают соки и овощные пюр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ab/>
        <w:t>Л.А. Гуз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 xml:space="preserve">Отчет о реализации Республиканской целевой программы «Дети Удмуртии» (2009-2012 годы) </w:t>
      </w:r>
    </w:p>
    <w:p>
      <w:pPr>
        <w:pStyle w:val="TextBody"/>
        <w:spacing w:before="0" w:after="0"/>
        <w:jc w:val="center"/>
        <w:rPr/>
      </w:pPr>
      <w:r>
        <w:rPr/>
        <w:t>подпрограммы «Ребенок и здоровье» в разрезе мероприятий за январь-март 2010 года</w:t>
      </w:r>
    </w:p>
    <w:p>
      <w:pPr>
        <w:pStyle w:val="TextBody"/>
        <w:spacing w:before="0" w:after="0"/>
        <w:jc w:val="center"/>
        <w:rPr/>
      </w:pPr>
      <w:r>
        <w:rPr/>
        <w:t>Министерство здравоохранения Удмуртской Республики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764"/>
        <w:gridCol w:w="980"/>
        <w:gridCol w:w="1079"/>
        <w:gridCol w:w="1011"/>
        <w:gridCol w:w="974"/>
        <w:gridCol w:w="1282"/>
        <w:gridCol w:w="844"/>
        <w:gridCol w:w="973"/>
        <w:gridCol w:w="1000"/>
        <w:gridCol w:w="96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рган го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ти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март 2010 года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УР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Ф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е бюджет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ФОМС</w:t>
            </w:r>
          </w:p>
        </w:tc>
      </w:tr>
      <w:tr>
        <w:trPr>
          <w:trHeight w:val="92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 программ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 в законе о бюджете У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 программ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 программ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 программ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о</w:t>
            </w:r>
          </w:p>
        </w:tc>
      </w:tr>
      <w:tr>
        <w:trPr>
          <w:trHeight w:val="9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.1. Организация скринингового обследования беременных женщин, относящихся к группе риска, на внутриутробную патологию плода, врожденные пороки развития и хромосомные аномалии (сывороточные маркеры 1 и 2 триместра беременности), внутриутробные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З У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ФОМ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0"/>
                <w:szCs w:val="20"/>
              </w:rPr>
              <w:t xml:space="preserve">п. 2.2.4 Обеспечение специальными продуктами детского питания детей до 3-х лет из малообеспеченных сем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З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ервого года жизни из малоимущих семей, находящиеся на искусственном и раннем смешанном вскармливании обеспечены адаптированными молочными смесями, дети до 3-х лет – сухими кашами, дети первого года жизни, находящиеся на естественном вскармливании получают соки и овощные пюр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0"/>
                <w:szCs w:val="20"/>
              </w:rPr>
              <w:t>п. 2.2.10. Организация неонатального скрининга на врождённые и наследственные заболевания (врожденный гипотиреоз, фенилкетонурия, муковисцидоз, адреногенитальный синдром, галактозе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З У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ФОМ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2.11 Обеспечение детей, страдающих фенилкетонурией, препаратами, не содержащими фенилаланина (белковыми гидролизат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З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страдающие фенилкетонурией обеспечены лечебным питан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1. Оснащение лечебных учреждений детства и родовспоможения оборудованием, медикаментами, инструментами, расходными материалами запасными ча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З У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ФОМ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76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607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27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,8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Форм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целевых индикаторах, характеризующих результаты реализации республиканской целевой программы «Дети Удмуртии» (2009-2012 годы) подпрограммы «Ребенок и здоровье» по состоянию на 31.03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127"/>
        <w:gridCol w:w="2614"/>
        <w:gridCol w:w="1984"/>
        <w:gridCol w:w="1843"/>
        <w:gridCol w:w="1990"/>
        <w:gridCol w:w="1276"/>
      </w:tblGrid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 2010 года</w:t>
            </w:r>
          </w:p>
        </w:tc>
      </w:tr>
      <w:tr>
        <w:trPr>
          <w:trHeight w:val="4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индикаторов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единицы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по програ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од)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0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полученных результатов</w:t>
            </w:r>
          </w:p>
        </w:tc>
      </w:tr>
      <w:tr>
        <w:trPr>
          <w:trHeight w:val="6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енческая смерт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на 1000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инская смерт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на 100 000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ртность детей в возрасте от 1 до 4 лет (включительно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на 100 000 новорожденных, соответствующего год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 2009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ельный вес детей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 здоровья в общем количестве учащихся общеобразовательных шко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 2009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ичная инвалидность дет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0000 детского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 2009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4 – финансовые средства из ФБ на 01.04.2010 года по РЦП «Дети Удмуртии» (2009-2012 годы) подпрограмме «Ребенок и здоровье»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ab/>
        <w:tab/>
        <w:tab/>
        <w:tab/>
        <w:tab/>
        <w:tab/>
        <w:t>Л.А. Гузнищева</w:t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Times New Roman"/>
      <w:szCs w:val="24"/>
    </w:rPr>
  </w:style>
  <w:style w:type="character" w:styleId="WW">
    <w:name w:val="WW- Знак"/>
    <w:basedOn w:val="Style14"/>
    <w:qFormat/>
    <w:rPr>
      <w:rFonts w:eastAsia="Times New Roman"/>
      <w:sz w:val="28"/>
      <w:szCs w:val="24"/>
    </w:rPr>
  </w:style>
  <w:style w:type="character" w:styleId="WW1">
    <w:name w:val="WW- Знак1"/>
    <w:basedOn w:val="Style14"/>
    <w:qFormat/>
    <w:rPr>
      <w:rFonts w:eastAsia="Times New Roman"/>
      <w:sz w:val="24"/>
      <w:szCs w:val="24"/>
    </w:rPr>
  </w:style>
  <w:style w:type="character" w:styleId="WW2">
    <w:name w:val="WW- Знак2"/>
    <w:basedOn w:val="Style14"/>
    <w:qFormat/>
    <w:rPr>
      <w:rFonts w:eastAsia="Times New Roman"/>
      <w:sz w:val="24"/>
      <w:szCs w:val="24"/>
    </w:rPr>
  </w:style>
  <w:style w:type="character" w:styleId="WW3">
    <w:name w:val="WW- Знак3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35:00Z</dcterms:created>
  <dc:creator>makarova</dc:creator>
  <dc:description/>
  <dc:language>en-US</dc:language>
  <cp:lastModifiedBy>Ivancov</cp:lastModifiedBy>
  <cp:lastPrinted>2010-04-13T16:43:00Z</cp:lastPrinted>
  <dcterms:modified xsi:type="dcterms:W3CDTF">2010-04-13T12:51:00Z</dcterms:modified>
  <cp:revision>15</cp:revision>
  <dc:subject/>
  <dc:title/>
</cp:coreProperties>
</file>