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Республиканск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илению борьбы с преступностью и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муртской Республике на 2006-201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3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публиканская целевая программа по усилению борьбы с преступностью и профилактике правонарушений в Удмуртской Республике на 2006-2010 годы утверждена Постановлением Государственного Совета Удмуртской Республики   26.09.2006 г. №69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3.4.2.4,  3.4.2.6 утвержденной программы предусмотрено на 2010 год 8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0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/>
              <w:t>.3.4.2.4.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ГУЗ «БСМЭ» МЗ УР специальными чемоданами-укладками для дежурных судебно-медицинских экспертов для работы на местах происшестви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ероприятий является МЗ У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ассигнований 6,0  тыс. руб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бъемы финансирования на 01.03.2010 не доводились, так как мероприятия запланированы на 4 квартал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на 01.03.2010г. соответственно составило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УЗ «БСМЭ» МЗУР   </w:t>
        <w:tab/>
        <w:tab/>
        <w:tab/>
        <w:t>В.И. Жихоре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6:00Z</dcterms:created>
  <dc:creator>Администрация</dc:creator>
  <dc:description/>
  <cp:keywords/>
  <dc:language>en-US</dc:language>
  <cp:lastModifiedBy>Администрация</cp:lastModifiedBy>
  <cp:lastPrinted>2010-04-01T10:29:00Z</cp:lastPrinted>
  <dcterms:modified xsi:type="dcterms:W3CDTF">2010-04-01T09:33:00Z</dcterms:modified>
  <cp:revision>33</cp:revision>
  <dc:subject/>
  <dc:title>Аналитическая записка</dc:title>
</cp:coreProperties>
</file>